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KURS / TEČAJ ZA INTERNACIONALNE INŽENJERE I INTERNACIONALNE TEHNOLOGE ZA ZAVARIVANJ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„</w:t>
      </w:r>
      <w:r>
        <w:rPr>
          <w:rFonts w:cs="Times New Roman" w:ascii="Times New Roman" w:hAnsi="Times New Roman"/>
          <w:sz w:val="24"/>
          <w:szCs w:val="24"/>
          <w:lang w:val="bs-BA"/>
        </w:rPr>
        <w:t>Institut za zavarivanje“ d.o.o. Tuzla u saradnji sa Društvom za zavarivanje BiH i Društvom za unapređenje zavarivanja Srbije organizuje kurs / tečaj za internacionalne inženjere i internacionalne tehnologe za zavarivanj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Kurs / tečaj prema programu Internacionalnog Instituta za zavarivanje (IIW) za internacionalne inženjere i internacionalne tehnologe za zavarivanje  („INTERNATIONAL WELDING ENGINEER“ i „ INTERNATIONAL WELDING TECHNOLOGIST“) počinje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26.10. 2016. godin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Kurs / tečaj će se održavati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srijedom, četvrtkom, petkom i subotom u „Institutu za zavarivanje“ d.o.o., Bosne Srebrene br.6 – 75000 Tuzla </w:t>
      </w:r>
      <w:r>
        <w:rPr>
          <w:rFonts w:cs="Times New Roman" w:ascii="Times New Roman" w:hAnsi="Times New Roman"/>
          <w:sz w:val="24"/>
          <w:szCs w:val="24"/>
          <w:lang w:val="bs-BA"/>
        </w:rPr>
        <w:t>(zgrada Mašinske srednje škole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Završetak kursa / tečaja se predviđa krajem marta, 2017.godin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sposobljavanju mogu pristupiti diplomirani inženjeri, inženjeri (minimalno 3 godine) i tehničari mašinstva, brodogradnje, metalurgije, građevinarstva, elektrotehnike i rudarstva (mašinski smjer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urs / tečaj traje minimalno 446 sati za inženjere i 350 sati za tehničar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Nakon položenih ispita (4 ispita pismena + 4 ispita usmena i završni ispit) polaznik kursa / tečaja dobija internacionalnu diplomu -„INTERNATIONAL WELDING ENGINEER“ ili „ INTERNATIONAL WELDING TECHNOLOGIST“ (Internacionalni inženjer za zavarivanje ili Internacionalni tehnolog za zavarivanje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Ova diploma je na engleskom jeziku i vrijedi u cijelom svijetu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>Cijena kursa / tečaja sa PDV –om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Za inženjere.........................................................................................7.800,00 KM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Za tehničare.........................................................................................6.900,00 KM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Plaćanje se može izvršiti u dva dijela, 60 % prije početka kursa / tečaja, a 40 % nakon odslušanih 140 sati nastav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a bliže informacije kontaktirati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r.sc.Sead Avdić dipl.ing.-IWE -035-340-08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-061-301-145                                       Direktor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ab/>
        <w:tab/>
        <w:tab/>
        <w:tab/>
        <w:tab/>
        <w:tab/>
        <w:tab/>
        <w:t xml:space="preserve">                  Seid Zulić dipl.ing.el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Napomena: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Sva preduzeća, pogoni, radionice i gradilišta za zadovoljavanje osnovnog uslova za dobijanje certifikata prema EN 3834 (EN 729) i EN 1090, moraju imati  prema vrsti i obimu proizvodnje za to adekvatne zavarivačke kadrove prema EN 14731 (EN 719). Najčešće su to internacionalni inženjeri i internacionalni tehnolozi zavarivanja. Kod većih pogona i gradilišta neminovno je da se imaju i praktičari i specijalisti zavarivanja. Osposobljenim kadrovima za zavarivanje ne samo da se stiče uslov za zadovoljenje, što se tiče certifikata prema EN normama, već se stiču bolji uslovi i poboljšanje kvaliteta u zavarivanju i konkurencije na sve oštrijem i zahtjevnijem evropskom i svjetskom tržišt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63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nstitut za zavarivanje d.o.o. Tuzla, Bosne Srebrene br. 6, 75000 Tuzla, Bosna i Hercegovina</w:t>
    </w:r>
  </w:p>
  <w:p>
    <w:pPr>
      <w:pStyle w:val="Foot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elefon: ++ 387 (0)35 34 00 80; Fax: ++ 387 (0)35 34 00 8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it-IT"/>
        </w:rPr>
        <w:t>inz@bih.net.ba</w:t>
      </w:r>
    </w:hyperlink>
    <w:r>
      <w:rPr>
        <w:rFonts w:cs="Arial" w:ascii="Arial" w:hAnsi="Arial"/>
        <w:sz w:val="16"/>
        <w:szCs w:val="16"/>
        <w:lang w:val="it-IT"/>
      </w:rPr>
      <w:t xml:space="preserve">           www.izz-bh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8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925"/>
      <w:gridCol w:w="266"/>
      <w:gridCol w:w="3455"/>
      <w:gridCol w:w="3189"/>
    </w:tblGrid>
    <w:tr>
      <w:trPr>
        <w:trHeight w:val="2144" w:hRule="atLeast"/>
      </w:trPr>
      <w:tc>
        <w:tcPr>
          <w:tcW w:w="2925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51535</wp:posOffset>
                </wp:positionV>
                <wp:extent cx="1798320" cy="954405"/>
                <wp:effectExtent l="0" t="0" r="0" b="0"/>
                <wp:wrapTight wrapText="bothSides">
                  <wp:wrapPolygon edited="0">
                    <wp:start x="-183" y="0"/>
                    <wp:lineTo x="-183" y="21247"/>
                    <wp:lineTo x="21600" y="21247"/>
                    <wp:lineTo x="21600" y="0"/>
                    <wp:lineTo x="-183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6" w:type="dxa"/>
          <w:tcBorders>
            <w:bottom w:val="double" w:sz="6" w:space="0" w:color="000000"/>
          </w:tcBorders>
          <w:tcMar>
            <w:left w:w="108" w:type="dxa"/>
          </w:tcMar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455" w:type="dxa"/>
          <w:tcBorders>
            <w:bottom w:val="double" w:sz="6" w:space="0" w:color="000000"/>
          </w:tcBorders>
          <w:tcMar>
            <w:left w:w="108" w:type="dxa"/>
            <w:right w:w="0" w:type="dxa"/>
          </w:tcMar>
          <w:vAlign w:val="center"/>
        </w:tcPr>
        <w:p>
          <w:pPr>
            <w:pStyle w:val="Header"/>
            <w:spacing w:lineRule="exact" w:line="320"/>
            <w:jc w:val="both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  <w:t>Registracija: Općinski sud Tuzla U/I – 1913/05</w:t>
          </w:r>
        </w:p>
        <w:p>
          <w:pPr>
            <w:pStyle w:val="Header"/>
            <w:spacing w:lineRule="exact" w:line="320"/>
            <w:jc w:val="both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  <w:t>Identifikacioni broj: 4209745750002</w:t>
          </w:r>
        </w:p>
        <w:p>
          <w:pPr>
            <w:pStyle w:val="Header"/>
            <w:spacing w:lineRule="exact" w:line="320"/>
            <w:jc w:val="both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  <w:t>PDV broj: 209745750002</w:t>
          </w:r>
        </w:p>
        <w:p>
          <w:pPr>
            <w:pStyle w:val="Header"/>
            <w:spacing w:lineRule="exact" w:line="320"/>
            <w:jc w:val="both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  <w:t>TRN br.:161 025 001 829 0076 kod</w:t>
          </w:r>
        </w:p>
        <w:p>
          <w:pPr>
            <w:pStyle w:val="Header"/>
            <w:spacing w:lineRule="exact" w:line="320"/>
            <w:rPr>
              <w:sz w:val="18"/>
              <w:szCs w:val="18"/>
              <w:lang w:val="de-DE"/>
            </w:rPr>
          </w:pPr>
          <w:r>
            <w:rPr>
              <w:sz w:val="16"/>
              <w:szCs w:val="16"/>
              <w:lang w:val="de-DE"/>
            </w:rPr>
            <w:t>Raiffeisen Bank d.d. Tuzla</w:t>
          </w:r>
        </w:p>
      </w:tc>
      <w:tc>
        <w:tcPr>
          <w:tcW w:w="3189" w:type="dxa"/>
          <w:tcBorders>
            <w:bottom w:val="double" w:sz="6" w:space="0" w:color="000000"/>
          </w:tcBorders>
          <w:tcMar>
            <w:left w:w="108" w:type="dxa"/>
          </w:tcMar>
        </w:tcPr>
        <w:p>
          <w:pPr>
            <w:pStyle w:val="NoSpacing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695450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16"/>
              <w:szCs w:val="16"/>
              <w:lang w:val="it-IT"/>
            </w:rPr>
            <w:t xml:space="preserve"> </w:t>
          </w:r>
          <w:r>
            <w:rPr>
              <w:lang w:val="de-DE"/>
            </w:rPr>
            <w:t>SchweißtechnischeLehranstalt</w:t>
          </w:r>
        </w:p>
        <w:p>
          <w:pPr>
            <w:pStyle w:val="NoSpacing"/>
            <w:jc w:val="center"/>
            <w:rPr>
              <w:sz w:val="10"/>
              <w:szCs w:val="10"/>
              <w:lang w:val="it-IT"/>
            </w:rPr>
          </w:pPr>
          <w:r>
            <w:rPr>
              <w:lang w:val="de-DE"/>
            </w:rPr>
            <w:t>Magdeburg gGmbH</w:t>
          </w:r>
        </w:p>
      </w:tc>
    </w:tr>
  </w:tbl>
  <w:p>
    <w:pPr>
      <w:pStyle w:val="Header"/>
      <w:jc w:val="center"/>
      <w:rPr>
        <w:sz w:val="16"/>
        <w:szCs w:val="16"/>
        <w:lang w:val="bs-BA"/>
      </w:rPr>
    </w:pPr>
    <w:r>
      <w:rPr>
        <w:sz w:val="16"/>
        <w:szCs w:val="16"/>
        <w:lang w:val="bs-BA"/>
      </w:rPr>
      <w:t>Wir arbeiten in Kooperation mit der Schweißtechnischen Lehranstalt Magdeburg gGmbH.</w: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sz w:val="16"/>
        <w:szCs w:val="16"/>
        <w:lang w:val="bs-BA"/>
      </w:rPr>
      <w:t xml:space="preserve">                           </w:t>
    </w:r>
    <w:r>
      <w:rPr>
        <w:rFonts w:cs="Arial" w:ascii="Arial" w:hAnsi="Arial"/>
        <w:sz w:val="16"/>
        <w:szCs w:val="16"/>
        <w:lang w:val="bs-BA"/>
      </w:rPr>
      <w:t>Radimo u saradnji sa Zavarivačko -tehničkim obrazovnim institutom  Magdeburg  – Njemačk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z@bih.net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1:00Z</dcterms:created>
  <dc:creator>user</dc:creator>
  <dc:description/>
  <cp:keywords/>
  <dc:language>en-US</dc:language>
  <cp:lastModifiedBy>Korisnik</cp:lastModifiedBy>
  <dcterms:modified xsi:type="dcterms:W3CDTF">2016-09-06T13:37:00Z</dcterms:modified>
  <cp:revision>7</cp:revision>
  <dc:subject/>
  <dc:title/>
</cp:coreProperties>
</file>